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9685</wp:posOffset>
                </wp:positionV>
                <wp:extent cx="193167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42.1pt;mso-wrap-distance-left:9.05pt;mso-wrap-distance-right:9.05pt;mso-wrap-distance-top:0pt;mso-wrap-distance-bottom:0pt;margin-top:1.5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rPr/>
      </w:pPr>
      <w:r>
        <w:rPr>
          <w:sz w:val="24"/>
        </w:rPr>
        <w:t>от 21 декабря 2009                                                                                                  №  2310</w:t>
        <w:b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Об утверждении ведомственной целевой</w:t>
      </w:r>
    </w:p>
    <w:p>
      <w:pPr>
        <w:pStyle w:val="Standard"/>
        <w:rPr>
          <w:lang w:val="ru-RU"/>
        </w:rPr>
      </w:pPr>
      <w:r>
        <w:rPr>
          <w:lang w:val="ru-RU"/>
        </w:rPr>
        <w:t>программы «Реализация мероприятий</w:t>
      </w:r>
    </w:p>
    <w:p>
      <w:pPr>
        <w:pStyle w:val="Standard"/>
        <w:rPr>
          <w:lang w:val="ru-RU"/>
        </w:rPr>
      </w:pPr>
      <w:r>
        <w:rPr>
          <w:lang w:val="ru-RU"/>
        </w:rPr>
        <w:t>в сфере организации и осуществлении</w:t>
      </w:r>
    </w:p>
    <w:p>
      <w:pPr>
        <w:pStyle w:val="Standard"/>
        <w:rPr>
          <w:lang w:val="ru-RU"/>
        </w:rPr>
      </w:pPr>
      <w:r>
        <w:rPr>
          <w:lang w:val="ru-RU"/>
        </w:rPr>
        <w:t>мероприятий по работе с детьми и молодежью</w:t>
      </w:r>
    </w:p>
    <w:p>
      <w:pPr>
        <w:pStyle w:val="Standard"/>
        <w:rPr>
          <w:lang w:val="ru-RU"/>
        </w:rPr>
      </w:pPr>
      <w:r>
        <w:rPr>
          <w:lang w:val="ru-RU"/>
        </w:rPr>
        <w:t>в городе Югорске на 2010 — 2012 годы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целях создания оптимальных условий, направленных на формирование системы отдыха и занятости детей, подростков и молодежи города, на основании Федерального закона от 06 октября 2003 года №131-ФЗ «Об общих принципах организации местного самоуправления в Российской Федерации» в рамках реализации программ Ханты – Мансийского автономного округа – Югры «Дети Югры» на 2006 – 2010 годы и «Молодежь Югры» на 2009 — 2011 годы, в соответствии со статьей 179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Бюджетного Кодекса Российской Федерации, в соответствии с постановлением главы города Югорска от 24 марта 2008 года №323 «О долгосрочных и ведомственных целевых программах»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 Утвердить ведомственную целевую программу «Реализация мероприятий в сфере организации и осуществлении мероприятий по работе с детьми и молодежью в городе Югорске на 2010 — 2012 годы» (приложение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 Ответственным должностным лицом за реализацию ведомственной целевой программы является председатель комитета по физической культуре, спорту, семейной и молодежной политике администрации города Югорска В.М. Бурматов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 Контроль за выполнением постановления возложить на заместителя главы города Югорска по социальным вопросам Т.И. Долгодворов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Standard"/>
        <w:jc w:val="right"/>
        <w:rPr>
          <w:lang w:val="ru-RU"/>
        </w:rPr>
      </w:pPr>
      <w:r>
        <w:rPr>
          <w:b/>
          <w:lang w:val="ru-RU"/>
        </w:rPr>
        <w:t>от 21 декабря 2009  №  2310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АСПОРТ ВЕДОМСТВЕННОЙ ПРОГРАММЫ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8"/>
      </w:tblGrid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субъекта бюджетного планирования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итет по физической культуре, спорту, семейной и молодежной политике администрации города Югорс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Реализация мероприятий в сфере организации  и осуществлении мероприятий по работе с детьми и молодежью в городе Югорске на 2010 — 2012 годы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Должностное лицо, утвердившее программу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лава города Югорс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Дата утверждения программ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Ц</w:t>
            </w:r>
            <w:r>
              <w:rPr/>
              <w:t>ель программы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 формирование и развитие нормативно – правовых, социально – экономических, политических, духовно – нравственных и организационных условий для самоопределения и самореализации подрастающего поколения к общественным преобразованиям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реализация общественно – значимых инициатив, общественно – полезной деятельности молодежи, молодежных и детских общественных объединени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совершенствование системы патриотического воспитания, направленной на формирование у подрастающего поколения любви к малой родине, России в целом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обеспечение содержания ведомственных учреждений, осуществляющих реализацию  молодежной политик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уровня гражданско – патриотического сознания молодеж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формирование активной жизненной позиции, гражданского становления через поддержку общественных объединений, создание условий для военно – патриотического и духовно – нравственного воспитания подрастающего поколения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укрепление института молодой семь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создание условий для реализации творческого, духовно – нравственного и образовательного потенциала молодеж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содействие профессиональной занятости и росту деловой активности работающей молодеж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поддержка деятельности детских и молодежных общественных объединений, развитие системы клубов для молодых сем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совершенствование системы организации и осуществления работы с молодежью и укрепление нормативной базы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содействие трудоустройства (профориентация молодых людей, помощь в сезонном и  временном трудоустройстве)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условий для организации благоприятного досуга подростков и молодеж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Показатели результативности программы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hd w:fill="FFFFFF" w:val="clea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количества проводимых общегородских мероприятий, направленных на поддержку талантливой и одаренной молодеж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рост творческой активности подрастающего поколения, формирование привлекательного имиджа города в социо - культурном пространстве города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увеличение количества клубов по интересам, центров, поисковых отрядов, осуществляющих военно – патриотическое воспитание подростков и молодеж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доли молодежи, охваченной гражданско – патриотическим направлением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увеличение числа специалистов, оказывающих профориентационные услуг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рост числа молодежных общественных  и политических объединений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 разработка муниципальных правовых актов по организации отдыха и занятости детей, подростков и молодежи города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организация массовых мероприятий для детей,  подростков и молодеж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организация обучения персонала для работы с детьми и молодежью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 обучение техники безопасности и охране труда, специалистов, работающих с детьми и молодежь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роки реализации программы:</w:t>
            </w:r>
          </w:p>
          <w:p>
            <w:pPr>
              <w:pStyle w:val="Standard"/>
              <w:jc w:val="both"/>
              <w:rPr/>
            </w:pPr>
            <w:r>
              <w:rPr/>
              <w:t>2010 – 2012 год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на 2010 – 2012 годы составляет 80 342 тыс. руб., из них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 счет средств городского бюджета составляет  80 042 тыс. рублей, в том числе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а 2010 год – 31 800 тыс. руб.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а 2011 год – 24 867 тыс. руб.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а 2012 год – 23 375 тыс. руб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за счет внебюджетных источников — 300 тыс. руб., в том числе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а 2010 год — 100 тыс. руб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а 2011 год — 100 тыс. руб.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на 2012 год — 100 тыс. руб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ые объемы финансирования программы за счет средств городского бюджета определяются в соответствии с утвержденной сметой расходов на соответствующий финансовый год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реализации программы и показатели социально – экономической эффективности программы</w:t>
            </w:r>
          </w:p>
        </w:tc>
        <w:tc>
          <w:tcPr>
            <w:tcW w:w="5788" w:type="dxa"/>
            <w:tcBorders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 улучшение качества проводимых общегородских, окружных, российских мероприятий на территории города Югорска, направленных на поддержку талантливой и одаренной молодежи на 18%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количественного состава занимающихся подростков в подростковых клубах по месту жительства на 11%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 повышение деловой, творческой и социальной активности молодежи путем вовлечения в мероприятия по молодежной политике не менее, чем на 19%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 рост числа детей и подростков, охваченных малозатратными формами отдыха на 14%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рост гражданской активности в подростковой среде через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количества действующих молодежных общественных объединений на 2%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- повышение уровня доходов молодежи за счет вовлечения в трудовую (предпринимательскую)</w:t>
            </w:r>
            <w:r>
              <w:rPr/>
              <w:t xml:space="preserve"> деятельность </w:t>
            </w:r>
            <w:r>
              <w:rPr>
                <w:lang w:val="ru-RU"/>
              </w:rPr>
              <w:t>на 13%</w:t>
            </w:r>
            <w:r>
              <w:rPr/>
              <w:t>;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Содержание проблемы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и необходимость ее решения программными методами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За прошедшие годы в округе и городе сделано немало для развития государственной молодежной политики. В основе ее реализации – исполнение разработанных и принятых законодательных актов:</w:t>
      </w:r>
    </w:p>
    <w:p>
      <w:pPr>
        <w:pStyle w:val="Standard"/>
        <w:tabs>
          <w:tab w:val="clear" w:pos="708"/>
          <w:tab w:val="left" w:pos="1431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- Концепция патриотического воспитания граждан Российской Федерации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- Государственная программа «Патриотическое воспитание граждан Российской Федерации на 2006 – 2010 годы» (утв. Постановлением Правительства РФ от 11.07.2005 № 422)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- Закон РФ от 19.04.1991г № 1032-1 «О занятости населения в Российской Федерации (с изменениями и дополнениями)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- Закон «О государственной молодежной политике в Ханты – Мансийском автономном округе» от 28 апреля 1998 г. № 24 –ОЗ (с изменениями)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- Программа «Молодежь Ханты – Мансийского автономного округа» на на 2009 – 2011 годы;</w:t>
      </w:r>
    </w:p>
    <w:p>
      <w:pPr>
        <w:pStyle w:val="Standard"/>
        <w:tabs>
          <w:tab w:val="clear" w:pos="708"/>
          <w:tab w:val="left" w:pos="1431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- Программа «Дети Югры» на 2006 — 2010 годы.</w:t>
      </w:r>
    </w:p>
    <w:p>
      <w:pPr>
        <w:pStyle w:val="Standard"/>
        <w:tabs>
          <w:tab w:val="clear" w:pos="708"/>
          <w:tab w:val="left" w:pos="1431" w:leader="none"/>
        </w:tabs>
        <w:ind w:left="714" w:hanging="35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Государственная молодежная политика – это внутренняя политика государства по регулированию отношений молодежи и государства. Формирование жизнеспособного подрастающего молодого поколения является стратегической задачей развития государства. Сегодня самореализация каждого может обеспечить последовательное повышение жизненного уровня населения. Объектом такой социально – экономической политики является молодежь.</w:t>
      </w:r>
    </w:p>
    <w:p>
      <w:pPr>
        <w:pStyle w:val="Textbodyindent"/>
        <w:rPr>
          <w:lang w:val="ru-RU"/>
        </w:rPr>
      </w:pPr>
      <w:r>
        <w:rPr>
          <w:lang w:val="ru-RU"/>
        </w:rPr>
        <w:t>Она определяет настоящее и будущее развитие не только общества в целом, но и отдельных его групп, жителей городов, округов и т.д. по данным окружного отдела статистики каждый четвертый житель Ханты – Мансийского автономного округа – молодой человек, в городе Югорске аналогичная картина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. </w:t>
      </w:r>
      <w:r>
        <w:rPr>
          <w:rStyle w:val="FootnoteSymbol"/>
          <w:rStyle w:val="FootnoteAnchor1"/>
        </w:rPr>
        <w:footnoteReference w:id="2"/>
      </w:r>
    </w:p>
    <w:p>
      <w:pPr>
        <w:pStyle w:val="Textbodyindent"/>
        <w:ind w:left="106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8"/>
        <w:gridCol w:w="1354"/>
        <w:gridCol w:w="1054"/>
        <w:gridCol w:w="1290"/>
        <w:gridCol w:w="1024"/>
        <w:gridCol w:w="1125"/>
        <w:gridCol w:w="14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насел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населе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;Times New Roman" w:cs="Times New Roman;Times New Roman"/>
                <w:i/>
              </w:rPr>
              <w:t xml:space="preserve"> </w:t>
            </w:r>
            <w:r>
              <w:rPr>
                <w:i/>
              </w:rPr>
              <w:t>от 0 – 29 ле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 населе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30 – 34 лет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Всего, из них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2 4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3 9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43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3 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9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ужч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5 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6 9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1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 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4,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Женщ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7 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52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7 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1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 6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4,9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>Эти данные говорят о том, что молодежь является активной общественной силой и определяет стратегический ресурс развития округа и всех его муниципальных образований, отсюда и пристальное внимание к проблемам молодеж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Реализация мероприятий программы в сфере молодежной политики подтвердила верность программных подходов молодежной политики. Ориентация на социальное становление и развитие молодежи в сочетании с адресной социальной поддержкой и помощью молодым людям, оказавшимся в трудной жизненной ситуации, обеспечили перспективу в работе с молодежью, в выработке форм и методов, соответствующих ее жизненному пу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обеспечила формирование системы работы по реализации  молодежной политики на уровне города. Сформировалось направление работы администрации города в области взаимодействия с учреждениями и органами, реализующими молодежную политику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Данное направление включает в себя нормативно – правовые, организационно – управленческие, кадровые, материально – технические и финансово – экономические мер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в сфере молодежной политики позволила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развить работу существующих учреждений по работе с молодежью, создать ряд новых подразделений (открытие мультимедийного центра на базе муниципального учреждения «Молодежная биржа труда «Гелиос», возобновление деятельности муниципального бюджетного учреждения «Дворец семьи» и создание на его базе социально – психологической и ювенальной службы, создание на базе муниципального учреждения «Центр досуга» военно-патриотического поискового отряда «Каскад»);</w:t>
      </w:r>
    </w:p>
    <w:p>
      <w:pPr>
        <w:pStyle w:val="Standard"/>
        <w:ind w:firstLine="851"/>
        <w:jc w:val="both"/>
        <w:rPr>
          <w:lang w:val="ru-RU"/>
        </w:rPr>
      </w:pPr>
      <w:r>
        <w:rPr>
          <w:lang w:val="ru-RU"/>
        </w:rPr>
        <w:t>- расширить подготовку кадрового состава специалистов, осуществляющих свою работу с молодежью (социально – психологическая служба, специалист по профориентационной работе, специалист ювенальной службы);</w:t>
      </w:r>
    </w:p>
    <w:p>
      <w:pPr>
        <w:pStyle w:val="Standard"/>
        <w:ind w:firstLine="851"/>
        <w:jc w:val="both"/>
        <w:rPr>
          <w:lang w:val="ru-RU"/>
        </w:rPr>
      </w:pPr>
      <w:r>
        <w:rPr>
          <w:lang w:val="ru-RU"/>
        </w:rPr>
        <w:t>- содействовать созданию молодежных объединений, реализующих инициативу и творчество молодежи;</w:t>
      </w:r>
    </w:p>
    <w:p>
      <w:pPr>
        <w:pStyle w:val="Standard"/>
        <w:ind w:firstLine="851"/>
        <w:jc w:val="both"/>
        <w:rPr>
          <w:lang w:val="ru-RU"/>
        </w:rPr>
      </w:pPr>
      <w:r>
        <w:rPr>
          <w:lang w:val="ru-RU"/>
        </w:rPr>
        <w:t>- реализовать комплекс мер по различным направлениям государственной молодежной политике, стабилизировать проведение ряда традиционных мероприятий, разработать новые формы работы;</w:t>
      </w:r>
    </w:p>
    <w:p>
      <w:pPr>
        <w:pStyle w:val="Standard"/>
        <w:ind w:firstLine="851"/>
        <w:jc w:val="both"/>
        <w:rPr>
          <w:lang w:val="ru-RU"/>
        </w:rPr>
      </w:pPr>
      <w:r>
        <w:rPr>
          <w:lang w:val="ru-RU"/>
        </w:rPr>
        <w:t>- приступить к созданию системы изучения жизнедеятельности различных категорий молодежи, что формирует основы для выработки оптимальных форм, средств и методов работ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программе были определены основные направления, реализуемые в городе,  показывающие хорошие результаты и требующие дальнейшего совершенствования.</w:t>
      </w:r>
    </w:p>
    <w:p>
      <w:pPr>
        <w:pStyle w:val="Standard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Для организации продуктивной работы  комитета по физической культуре, спорту, семейной и молодежной политики в сфере реализации мероприятий по молодежной политике на следующем временном периоде необходима программа действий, которая позволит оптимально применить программный метод решения проблем молодежи как социальной группы насел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Мероприятия новой программы «Реализация мероприятий в сфере организации и осуществлении мероприятий по работе с детьми и молодежью в городе Югорске на 2010 — 2012 годы» рассчитаны на молодых людей в возрасте от 14 до 30 лет, проживающих на территории города Югорска, находящихся в стадии своего социального становления и саморазвития, освоения социальных ролей. Программа ориентирована на специфику жизненных ценностей, социальных потребностей и проблем людей в подростковый и юношеский периоды. Особое значение имеют направления, связанные с учащейся и работающей молодежью, молодыми семьями, детскими и молодежными общественными объединениями и организациями.</w:t>
      </w:r>
    </w:p>
    <w:p>
      <w:pPr>
        <w:pStyle w:val="Standard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Главным, во вновь разработанной программе, должно стать обеспечение условий, необходимых для жизненного самоопределения, успешного формирования социально – профессионального и семейно – брачного статусов молодеж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Что касается ожидаемых конечных результатов по реализации программы, то, при правильной организации работы, их можно определить следующим образом:</w:t>
      </w:r>
    </w:p>
    <w:p>
      <w:pPr>
        <w:pStyle w:val="Standard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- Направление «Поиск и поддержка талантливой и одаренной молодежи»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оздание системы организации и осуществления досуговой деятельности, решение проблем оздоровления и эффективной организации свободного времени, увеличение числа детей, подростков и молодежи, охваченных различными формами организованного отдыха, улучшение состояния их здоровь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функционирование системы содействия молодежи в творческом развитии, поддержки и социальной защиты талантливой молодежи;</w:t>
      </w:r>
    </w:p>
    <w:p>
      <w:pPr>
        <w:pStyle w:val="Standard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- Направление «Мероприятия по молодежной политике»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формирование установки на уважительное отношение к семье и браку, продолжение практики организации работы молодежных клубов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оздание системы приобщения молодежи к здоровому образу жизни, культуре общения, организации свободного времен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i/>
          <w:lang w:val="ru-RU"/>
        </w:rPr>
        <w:t>- «Гражданско – патриотическое направление»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формирование в молодежной среде гражданско – патриотического отношения к малой Родине, уважение к истории, культуре, государственности России, готовности молодежи к защите своего Отечества.</w:t>
      </w:r>
    </w:p>
    <w:p>
      <w:pPr>
        <w:pStyle w:val="Standard"/>
        <w:ind w:left="72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- «Организация трудозанятости подростков и молодежи»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одействие трудовой активности и профессиональной занятости молодежи, привлечение максимального количества молодых людей к различным видам общественно – полезной деятельности, снижению уровня подростковой и молодежной безработиц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Таким образом, ведущим направлением во всей деятельности комитета по реализации программы должно быть создание и обеспечение условий, необходимых для жизненного самоопределения, успешного формирования социально – профессионального и семейно – брачного статуса молодежи. Разработанная программа должна полностью учитывать и руководствоваться задачами, которые предусматривает проводимая государством молодежная политик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ь и задачи настоящей программы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Главной целью в реализации мероприятий в сфере организации  и осуществлении мероприятий по работе с детьми и молодежью в настоящий момент является качественное ее наполнение путем дифференциации, научно – аналитического, адресного подхода с учетом современных инновационных методов и решени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Для реализации основной цели необходимо решение следующих задач:</w:t>
      </w:r>
    </w:p>
    <w:p>
      <w:pPr>
        <w:pStyle w:val="Standard"/>
        <w:numPr>
          <w:ilvl w:val="0"/>
          <w:numId w:val="4"/>
        </w:numPr>
        <w:ind w:left="0" w:firstLine="180"/>
        <w:jc w:val="both"/>
        <w:rPr>
          <w:lang w:val="ru-RU"/>
        </w:rPr>
      </w:pPr>
      <w:r>
        <w:rPr>
          <w:lang w:val="ru-RU"/>
        </w:rPr>
        <w:t>Усиление комплексного, межведомственного подхода в области реализации основных направлений молодежной политики, основанного на взаимовыгодном партнерстве и общих интересах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Создание надежного и грамотного кадрового резерва для органов по молодежной политики с помощью системы подготовки, переподготовки и обучения специалистов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Укрепление единого информационного пространства для пропаганды опыта и достижений в области молодежной политики, увеличение числа тематических молодежных теле- и радиопередач, создание единого молодежного периодического печатного издания, использование многоканальной системы информирования молодежи города и округа в целом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Решение жилищной проблемы молодой семьи путем реализации приоритетных национальных проектов и выделения средств на покупку и строительство жилья из бюджетов различных уровней через механизмы субсидирования и кредитования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Вовлечение молодежи в гражданско – патриотическое движение через систему конкурсов, военно – спортивных игр и акций, активизация деятельности по гражданско – патриотическому воспитанию молодежи округа, создание банка данных, содержащего сведения обо всех организациях, работающих в этом направлении и проводимых ими мероприятиях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Совершенствование системы временной и летней трудозанятости подростков и молодежи, развитие движения студенческих строительных отрядов, молодежных предприятий и молодежных бирж труда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 xml:space="preserve">Содействие реализации творческих способностей молодежи через организацию конкурсов «Золотое будущее Югры», «Шаг в будущее», «Лидер </w:t>
      </w:r>
      <w:r>
        <w:rPr/>
        <w:t>XXI</w:t>
      </w:r>
      <w:r>
        <w:rPr>
          <w:lang w:val="ru-RU"/>
        </w:rPr>
        <w:t xml:space="preserve"> века», «Студенческая весна», конкурсов законотворческих инициатив, программу творческих семинаров для одаренной молодежи, разработка и внедрение новых проектов, создающих условия для ее развития и самореализации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Пропаганда здорового образа жизни, консолидация сил для профилактики наркомании, алкоголизма, криминализации подрастающего поколения, привлечение к этой работе специалистов различных направлений и сфер деятельности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Эффективная деятельность служб ювенальной юстиции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Привлечение молодежи к организованным формам проведения свободного времени, развитие КВН – овского движения, совершенствование и расширение сети клубов по месту жительства, активное взаимодействие со спортивными и культурно – досуговыми центрами города и округа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Более полное использование творческого и организационного потенциала детских и молодежных общественных объединений и организаций, предоставление им возможностей для совершенствования и саморазвития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Разработка новых форм и направлений в решении проблем работающей молодежи, пропаганда создания советов молодых специалистов во всех предприятиях и организациях округа.</w:t>
      </w:r>
    </w:p>
    <w:p>
      <w:pPr>
        <w:pStyle w:val="Standard"/>
        <w:numPr>
          <w:ilvl w:val="0"/>
          <w:numId w:val="2"/>
        </w:numPr>
        <w:ind w:left="0" w:firstLine="180"/>
        <w:jc w:val="both"/>
        <w:rPr>
          <w:lang w:val="ru-RU"/>
        </w:rPr>
      </w:pPr>
      <w:r>
        <w:rPr>
          <w:lang w:val="ru-RU"/>
        </w:rPr>
        <w:t>Обогащение опыта реализации молодежной политики через участие в региональных и международных молодежных программах, создание благоприятного имиджа молодежной политики города на окружном, федеральном и международном уровня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>. Основные показатели программы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Основными показателями позволяющими сделать выводы об успешной реализации поставленных целей и задач будут: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увеличение качества проводимых общегородских, окружных, российских мероприятий, направленных на поддержку талантливой и одаренной молодежи;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 увеличение количества решенных вопросов специалистами, работающими с подростками, семьей и молодежью (социально – психологическая служба, ювенальная служба);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увеличение количественного состава занимающихся подростков в подростковых клубах по месту жительства (МБУ «Центр Досуга»)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рост творческой активности подрастающего поколения, формирование привлекательного имиджа города в социо - культурном пространстве город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увеличение количества молодежи, охваченной общественными организациями и клубам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рост числа инновационных предпринимательских молодежных проектов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увеличение числа созданных временных и постоянных рабочих мест для подростков и молодежи на молодежных предприятиях и биржах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рост числа молодежных общественных и политических объединени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i/>
        </w:rPr>
        <w:t>IV</w:t>
      </w:r>
      <w:r>
        <w:rPr>
          <w:b/>
          <w:i/>
          <w:lang w:val="ru-RU"/>
        </w:rPr>
        <w:t>. Перечень и описание программных мероприятий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u w:val="single"/>
          <w:lang w:val="ru-RU"/>
        </w:rPr>
      </w:pPr>
      <w:r>
        <w:rPr>
          <w:u w:val="single"/>
          <w:lang w:val="ru-RU"/>
        </w:rPr>
        <w:t>«Поиск и  поддержка талантливой и одаренной молодежи»: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4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Золотое будущее Югры» (организация муниципального, участие в территориальном и окружном этапах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;Times New Roman" w:cs="Times New Roman;Times New Roman"/>
                <w:lang w:val="ru-RU"/>
              </w:rPr>
              <w:t xml:space="preserve">Основной целью конкурса является развитие гражданской инициативы и ответственности, повышение творческой активности молодежи, ее привлечение к реализации программы социально-экономического развития автономного округа в 21 веке, а также государственная поддержка наиболее одаренных молодых специалистов автономного округа. </w:t>
            </w:r>
            <w:r>
              <w:rPr>
                <w:lang w:val="ru-RU"/>
              </w:rPr>
              <w:t xml:space="preserve">Конкурс направлен на поддержку талантливой молодежи ее профессиональное становление, выявляет одаренных, инициативных молодых людей города, помогает им в реализации социально – значимых проектов. Участие в конкурсе дает молодым людям возможность продвижения по карьерной лестнице, получение дополнительного профессионального образования в ведущих ВУЗах страны и дальнейшее трудоустройство. </w:t>
            </w:r>
            <w:r>
              <w:rPr/>
              <w:t>Создает условия для развития здоровой конкурентоспособности на рынке тру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униципального, участие в территориальном и финальном этапах окружного конкурса вариативных програм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направлен на выявление и создание условий для практической реализации инновационных программ в сфере детского, молодежного и семейного отдыха, оздоровления и занятости детей, подростков и молодеж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 результатам конкурса победители получают грантовую поддержку на реализацию своих проектов, которая позволяет более широко разнообразить сферу деятельности учреждения, расширить объем предоставляемых услуг и увеличить охват отдохнувших и оздоровившихся детей и подрост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ка школьного и молодежного городского движения "КВН", в том числе: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 участие в окружном фестивале «Оранжевый диплом»;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 участие в окружной школе КВН;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 городской фестиваль КВН среди школьных команд;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 городской фестиваль КВН среди работающей молодежи</w:t>
            </w:r>
          </w:p>
          <w:p>
            <w:pPr>
              <w:pStyle w:val="Standard"/>
              <w:jc w:val="center"/>
              <w:rPr/>
            </w:pPr>
            <w:r>
              <w:rPr/>
              <w:t>- летний кубок КВН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ью конкурсов – фестивалей КВН-го движения является закрепление и развитие лучших традиций КВН-го движения и совершенствование новых форм организации молодежного досуга. Фестивали проводятся с целью поддержки постоянных творческих контактов между командами КВН, определения наиболее ярких творческих коллективов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организационные мероприятия направлены на организацию досуговой деятельности подростков и молодежи. Позволяют раскрыть творческий потенциал, приобщает к культуре общения в подростковой среде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реализации творческого потенциала учащейся молодежи; выявление и поддержка наиболее ярких молодежных коллективов города; повышение исполнительского уровня школьных команд КВН города; формирование из наиболее талантливых представителей школьных и студенческих команд – сборной команды города; развитие дружеских связей и сотрудничества творческой молодеж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ое участие в финансировании межрегионального фестиваля "Северное сияние"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евое финансирование данных мероприятий направлено на поддержку талантливых исполнителей и коллективов. Повышение исполнительского мастерства участников Фестивалей через работу мастер - классов, семинаров. Фестиваль направлен на сохранение национальной самобытности, традиций многонациональной культуры реги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Издание буклетов, брошюр об одаренных детях. </w:t>
            </w:r>
            <w:r>
              <w:rPr/>
              <w:t>Сборников вариативных программ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горожан, общественности, представителей органов власти об уровне и разнообразии деятельности в сфере молодежной политик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го банка данных об одаренных детях и постоянное его обновление и пополнение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й информационной среды об общественных и молодежных объединениях гор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городского и участие в окружном экологическом форум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традиционной культуры общения, уважения к своей малой родине. Развитие у подрастающего поколения чувства патриотизма, любви к окружающей природе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общественными экологическими организаци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униципального и участие в окружном этапе окружного конкурса "Студент года"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ллектуальных, творческих и познавательных способностей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и повышение уровня профессиональной подготовки студентов, поддержка талантливых специалистов. Развитие и поддержка новых инновационных проектов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реализации творческого потенциала молодеж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Цель конкурса – содействие развитию студенческого движения в городе, округе. Повышение заинтересованности студентов и их стимулирование к занятию социально – значимой деятельностью; повышение личностного потенциала участников конкурса; формирование позитивного общественного мнения о лидерах студенческих объедин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городских и участие в окружных, Российских мероприятиях школьных, студенческих и молодежных делегаций город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я участию в мероприятиях происходит изменение мотивов поведения подростков и молодежи, выраженное в умении правильно оценить свои способности и возможности, осуществить адекватный выбор профессии и рода занятий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тимулирование подростков и молодежи на развитие своих навыков, способствующих достижению определенных успехов в разных областях деятельност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городских и участие в окружных этапах конкурсов информационной и правовой направленност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Моя законотворческая инициатива»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направлен на пропаганду принципов формирования правового государства; привлечения молодежи к государственному управлению посредством ее участия в законотворческой деятельности; создания условий для подготовки лидеров и специалистов в области правового регулирования; содействия распространению и развитию правовой культуры в молодежной среде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Информационное общество и молодежь» - окружной фестиваль молодежной журналистики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способных молодых журналистов, раскрытие и активизация их творческого потенциала; повышение профессионального уровня газет, теле – радиопрограмм, создаваемых молодежью и для молодеж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го молодежного информационного пространства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u w:val="single"/>
          <w:lang w:val="ru-RU"/>
        </w:rPr>
      </w:pPr>
      <w:r>
        <w:rPr>
          <w:u w:val="single"/>
          <w:lang w:val="ru-RU"/>
        </w:rPr>
        <w:t>«Общегородские мероприятия по молодежной политике»: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5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"Дню студента"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приурочено к празднованию в России «Татьяниного дня», что традиционно в студенческой среде равнозначно празднованию  «Дня студента». Праздничные мероприятия направлены на стимулирование студентов для достижения определенных результатов в разных областях своей жизнедеятельности: учебная, общественная, спортивная, культурная и т.п. Самые лучшие  студенты, добившиеся значительных результатов в той или иной сфере получают памятные призы и благодарности главы гор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и проведение городских, окружных фестивалей, конкурсов, выстав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ружной фестиваль Хип – Хоп культуры «Черный квадрат»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вижение ценностей здорового образа жизни, творческой самореализации, активного образа жизни; пропаганда культуры здорового образа жизни молодежи через создание условий для самореализации, развитие альтернативной молодежной культуры  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ружной фестиваль ди-джеев: «Танцующая Югра»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Целью фестиваля является пропаганда и развитие альтернативной молодежной культуры через создание условий для самореализации, а также развитие и популяризация клубной музык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самореализации и развития творческой молодежи, поддержка их творчества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ружной фестиваль «Студенческая весна»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толерантности и продвижение многообразия в молодежной среде, интеграция молодежи различных социальных групп, развитие дружеских связей и сотрудничества интеллектуальной и творческой молодежи.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родской конкурс «Зажги свою звезду»: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ружной интеллектуальный конкурс «Что? Где? Когда?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«Лидер </w:t>
            </w:r>
            <w:r>
              <w:rPr>
                <w:i/>
              </w:rPr>
              <w:t>XXI</w:t>
            </w:r>
            <w:r>
              <w:rPr>
                <w:i/>
                <w:lang w:val="ru-RU"/>
              </w:rPr>
              <w:t xml:space="preserve"> века»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сознание молодежи общности своих интересов с интересами других молодых людей и стремление к консолидаци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нешней культуры, личных талантов и качеств в области культуры, искусства и спорта как фактор повышения своей конкурентоспособности и успешной интеграции в социальную сре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"Дню молодежи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го поля общения и взаимодействия между молодежью города, подведение итогов деятельности общественных организаций, выставки, мероприятия учреждений по молодежной полит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"Дню защиты детей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ствует развитию и укреплению института семьи, семейных ценностей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ение подрастающего поколения к культурной жизни города, посредством создания для этого единой баз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"Дню матери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Поддержка и укрепление семейных ценностей, внутрисемейных отношений. </w:t>
            </w:r>
            <w:r>
              <w:rPr/>
              <w:t>Формирование у подрастающего поколения чувства уважения к женщине, матер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кружном молодежном  фору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мен опытом среди территорий. Установление дружеских взаимоотношений среди разновозрастных представителей молодежной среды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ставок — презентац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"Дню семьи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курс проектов по организации работы с детьми и семьей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престижности и значимости мероприятий по организации работы с детьми и семьей; поощрение и распространение положительного опыта в организации работы с семьям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 пропаганда семейных ценностей и традиц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городского и участие в окружном фестивале молодых семе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кружной конкурс «Семья года Югры»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озитивного имиджа семьи; формирование и пропаганда семейных ценностей и традиций; повышение социального статуса семьи; возрождение национальных традиций в семейном воспитании; выявление, чествование и оказание социальной поддержки семьям, достойно воспитывающим детей, сохраняющим традиции семейного воспитания, развивающим увлечения и таланты членов семей</w:t>
            </w:r>
          </w:p>
          <w:p>
            <w:pPr>
              <w:pStyle w:val="Standard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«Мир, в котором мы живем»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и поддержка института семьи на основе возрождения и развития духовных и национальных традиций; пропаганда среди молодежи семейного образа жизни, воспитания через семью у подрастающего поколения культурных и нравственных ценност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атуса социально благополучной семьи; поддержка деятельности клубов и общественных организаций молодых семей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Гражданско – патриотическое направление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5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ячник, посвященны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«Дню защитника Отечеств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Увековечивание памяти защитников Отечества и знаменательных событий истории Отечеств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чувства долга перед своей Родиной, развитие активной гражданской позиции подрастающего поко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«День призывни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 молодежи призывного возраста чувства патриотизма, любви к Родине, родному краю, гордости за свое Отеч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действие в проведении вечера памяти воинов, погибших в локальных войн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 подрастающего поколения чувства гордости за свою страну, активизация интереса к изучению истории своей малой и большой Родины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чувства уважения к подвигам воинов, погибших в локальных войн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ка общественных молодежных организаций, молодежной пал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деятельности общественных организаций и объединений в интересах патриотического воспитания граждан, реализации мероприятий молодежной полити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звитие самодеятельного молодежного туризм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экстремаль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команд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тимулирование развития семейного туризма, способствующего укреплению семейных отношений и ценностей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ового комплекса услуг для семейного досуга и отдых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отоспорт</w:t>
            </w:r>
          </w:p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экстремаль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команд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пуляризация активного отдыха подростков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ейтбординг (летний вид), сноубординг (зимний вид)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экстремаль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ие развитию культуры молодежного и семейного отдых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команд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пуляризация активного отдыха подростков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нтбол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экстремаль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навыков боевой и тактической подготовк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командных видов спорт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пуляризация активного отдыха подростков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деятельности патриотического военно – поискового отряда «Каскад», в том числе: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частие в окружном слете движения поисковых отря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, обучение и оказание квалифицированной помощи руководителям патриотических клубов и поискового отряда, путем внедрения передового опыта в практику патриотического воспитания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патриотического сознания подрастающего поко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участие в конкурсах, фестивалях военно - патриотической направленности (городской, окружной, областной уровень), в том числе: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 фестиваль военно – патриотической песни «Память»;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 - конкурс «Я люблю тебя, Россия!»;</w:t>
            </w:r>
          </w:p>
          <w:p>
            <w:pPr>
              <w:pStyle w:val="Standard"/>
              <w:jc w:val="center"/>
              <w:rPr/>
            </w:pPr>
            <w:r>
              <w:rPr/>
              <w:t>- окружной молодежный агитпробе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влечение в работу по патриотическому воспитанию учреждения культуры, спорта. Приобщение граждан к отечественному искусству. Сохранение памяти о героической истории Отечества, выраженную через массовое вовлечение подрастающего поколение в мероприятия патриотической направленност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ктивизация творческого потенциала ветеранов в воспитании подрастающего поколения. Формирование у молодежи чувства гордости за свою родину, ее историческое прошлое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атриотических чувств и сознания на основе произведений искусства и ценностей отечественной истори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, развитие и возрождение патриотических традиций для укрепления связей между городами округ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рганизации и проведении городских, окружных военно - спортивных мероприятиях (сборы, лагеря, слет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 подрастающего поколения, допризывной молодежи готовности к службе в вооруженных силах, действиям в экстремальных ситуациях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интереса молодежи к военно – прикладным видам спорта, развитию физических и волевых качеств, готовности к защите Отечества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u w:val="single"/>
          <w:lang w:val="ru-RU"/>
        </w:rPr>
        <w:t xml:space="preserve">Организация </w:t>
      </w:r>
      <w:r>
        <w:rPr>
          <w:lang w:val="ru-RU"/>
        </w:rPr>
        <w:t xml:space="preserve">общественных работ и временной </w:t>
      </w:r>
      <w:r>
        <w:rPr>
          <w:u w:val="single"/>
          <w:lang w:val="ru-RU"/>
        </w:rPr>
        <w:t>трудозанято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5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стемы общественных работ и  временного  трудоустройства подростков и молодеж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дополнительных рабочих мест на рынке труда, позволяющих подросткам временно трудоустроиться и получить собственный заработок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тимулирование в сознании подростков и молодежи значения объекта  собственного труда и воспитания уважения к результатам других людей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чувства самостоятельност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з трудоустроенной молодежи Молодежных Трудовых Отрядов, работающих в летний период на объектах города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кружном слете М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становление новых межличностных связ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овете директоров молодежных бирж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мен опытом работы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. Содержание учреждений молодежной политики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настоящий момент для реализации мероприятий в сфере организации  и осуществлении мероприятий по работе с детьми и молодежью в городе Югорске в ведомстве комитета находятся муниципальные бюджетные и муниципальные автономные учрежд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 xml:space="preserve">Главной целью </w:t>
      </w:r>
      <w:r>
        <w:rPr>
          <w:i/>
          <w:iCs/>
          <w:u w:val="single"/>
          <w:lang w:val="ru-RU"/>
        </w:rPr>
        <w:t>муниципального бюджетного учреждения “Центр досуга»</w:t>
      </w:r>
      <w:r>
        <w:rPr>
          <w:lang w:val="ru-RU"/>
        </w:rPr>
        <w:t xml:space="preserve"> является удовлетворение творческих потребностей молодого поколения, организация досуговой деятельности детей, подростков и молодеж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Основными направлениями в работе учреждения являются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развитие экстремальных видов спорта посредством создания и развития следующих направлений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1. мотоспорт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2. пейнтбольное движение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3. скейтбординг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4. самодеятельный туризм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5. военно — патриотический отряд «Каскад»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Общая полезная площадь учреждения составляет 1033,4 кв.м. Основная деятельность учреждения осуществляется в соответствии со штатным расписанием. Среднегодовая численность работников по штатному расписанию на плановый период составляет:</w:t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0 год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1 год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2 год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 единиц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 единиц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 единиц</w:t>
            </w:r>
          </w:p>
        </w:tc>
      </w:tr>
    </w:tbl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Целью программы учреждения являетс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Повышение уровня качества предоставляемых услуг и результативность деятельности клубов и секци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 Поступление доходов от предпринимательской и иной, приносящей доход деятельност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100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322"/>
        <w:gridCol w:w="3281"/>
      </w:tblGrid>
      <w:tr>
        <w:trPr>
          <w:trHeight w:val="36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0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1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2 год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 000,00 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 000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 000,00 руб.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. Развитие новых направлений деятельности за счет внутренних резервов учреждения.</w:t>
      </w:r>
    </w:p>
    <w:p>
      <w:pPr>
        <w:pStyle w:val="Standard"/>
        <w:spacing w:lineRule="atLeast" w:line="20"/>
        <w:ind w:firstLine="549"/>
        <w:jc w:val="both"/>
        <w:rPr>
          <w:lang w:val="ru-RU"/>
        </w:rPr>
      </w:pPr>
      <w:r>
        <w:rPr>
          <w:spacing w:val="6"/>
          <w:lang w:val="ru-RU"/>
        </w:rPr>
        <w:t xml:space="preserve">Уставной целью </w:t>
      </w:r>
      <w:r>
        <w:rPr>
          <w:i/>
          <w:iCs/>
          <w:spacing w:val="6"/>
          <w:u w:val="single"/>
          <w:lang w:val="ru-RU"/>
        </w:rPr>
        <w:t>учреждения «Молодежная биржа труда «Гелиос»</w:t>
      </w:r>
      <w:r>
        <w:rPr>
          <w:spacing w:val="6"/>
          <w:lang w:val="ru-RU"/>
        </w:rPr>
        <w:t xml:space="preserve"> является:</w:t>
      </w:r>
    </w:p>
    <w:p>
      <w:pPr>
        <w:pStyle w:val="Standard"/>
        <w:spacing w:lineRule="atLeast" w:line="20"/>
        <w:jc w:val="both"/>
        <w:rPr>
          <w:spacing w:val="6"/>
          <w:lang w:val="ru-RU"/>
        </w:rPr>
      </w:pPr>
      <w:r>
        <w:rPr>
          <w:spacing w:val="6"/>
          <w:lang w:val="ru-RU"/>
        </w:rPr>
        <w:t>- оказание информационно - консультационных и профориентационных услуг в области трудозанятости молодежи;</w:t>
      </w:r>
    </w:p>
    <w:p>
      <w:pPr>
        <w:pStyle w:val="Standard"/>
        <w:spacing w:lineRule="atLeast" w:line="20"/>
        <w:jc w:val="both"/>
        <w:rPr>
          <w:spacing w:val="6"/>
          <w:lang w:val="ru-RU"/>
        </w:rPr>
      </w:pPr>
      <w:r>
        <w:rPr>
          <w:spacing w:val="6"/>
          <w:lang w:val="ru-RU"/>
        </w:rPr>
        <w:t xml:space="preserve">- максимально - возможное трудоустройство молодежи 14 - 30 лет в сфере оказания услуг  в области производства, обеспечения и обслуживания предприятий, организаций, населения.  </w:t>
      </w:r>
    </w:p>
    <w:p>
      <w:pPr>
        <w:pStyle w:val="Standard"/>
        <w:autoSpaceDE w:val="false"/>
        <w:spacing w:lineRule="atLeast" w:line="20"/>
        <w:ind w:firstLine="720"/>
        <w:jc w:val="both"/>
        <w:rPr>
          <w:spacing w:val="6"/>
          <w:lang w:val="ru-RU"/>
        </w:rPr>
      </w:pPr>
      <w:r>
        <w:rPr>
          <w:spacing w:val="6"/>
          <w:lang w:val="ru-RU"/>
        </w:rPr>
        <w:t>Основной задачей учреждения является формирование эффективной комплексной системы поддержки детей, включающей в себя диагностические, профилактические и реабилитационные мероприятия, создание оптимальной среды для жизнедеятельности и трудозанятости  молодежи, оказавшейся в трудной жизненной ситуации.</w:t>
      </w:r>
    </w:p>
    <w:p>
      <w:pPr>
        <w:pStyle w:val="Standard"/>
        <w:spacing w:lineRule="atLeast" w:line="20"/>
        <w:ind w:firstLine="522"/>
        <w:jc w:val="both"/>
        <w:rPr>
          <w:spacing w:val="6"/>
          <w:lang w:val="ru-RU"/>
        </w:rPr>
      </w:pPr>
      <w:r>
        <w:rPr>
          <w:spacing w:val="6"/>
          <w:lang w:val="ru-RU"/>
        </w:rPr>
        <w:t>Предметом деятельности Биржи труда является трудоустройство молодежи, а также приносящая доход деятельность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Согласно Уставу муниципальное бюджетное учреждение «Молодежная биржа труда «Гелиос» осуществляет предпринимательскую деятельность, и получает доходы от производимой продукции на базе следующих цехов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bCs/>
          <w:lang w:val="ru-RU"/>
        </w:rPr>
        <w:t>1. Цех полиграф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bCs/>
          <w:lang w:val="ru-RU"/>
        </w:rPr>
        <w:t>2. Цех шелкограф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bCs/>
          <w:lang w:val="ru-RU"/>
        </w:rPr>
        <w:t>3. Трикотажный цех.</w:t>
      </w:r>
    </w:p>
    <w:p>
      <w:pPr>
        <w:pStyle w:val="Standard"/>
        <w:spacing w:lineRule="atLeast" w:line="20"/>
        <w:ind w:firstLine="709"/>
        <w:rPr>
          <w:lang w:val="ru-RU"/>
        </w:rPr>
      </w:pPr>
      <w:r>
        <w:rPr>
          <w:spacing w:val="6"/>
          <w:lang w:val="ru-RU"/>
        </w:rPr>
        <w:t>4. Мультимедийный центр.</w:t>
      </w:r>
    </w:p>
    <w:p>
      <w:pPr>
        <w:pStyle w:val="Standard"/>
        <w:spacing w:lineRule="atLeast" w:line="20"/>
        <w:ind w:firstLine="709"/>
        <w:rPr>
          <w:lang w:val="ru-RU"/>
        </w:rPr>
      </w:pPr>
      <w:r>
        <w:rPr>
          <w:spacing w:val="6"/>
          <w:lang w:val="ru-RU"/>
        </w:rPr>
        <w:t>5. Цех наружной рекламы.</w:t>
      </w:r>
    </w:p>
    <w:p>
      <w:pPr>
        <w:pStyle w:val="Standard"/>
        <w:spacing w:lineRule="atLeast" w:line="20"/>
        <w:ind w:firstLine="709"/>
        <w:rPr>
          <w:lang w:val="ru-RU"/>
        </w:rPr>
      </w:pPr>
      <w:r>
        <w:rPr>
          <w:spacing w:val="6"/>
          <w:lang w:val="ru-RU"/>
        </w:rPr>
        <w:t>6. Торговая точк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Основная деятельность учреждения осуществляется в соответствии со штатным расписанием. Среднегодовая численность работников по штатному расписанию на плановый период составляет:</w:t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0 год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1 год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2 год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 единиц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 единиц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9 единиц</w:t>
            </w:r>
          </w:p>
        </w:tc>
      </w:tr>
    </w:tbl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Стабильное поступление доходов от предпринимательской деятельности позволит муниципальному бюджетному учреждению перейти на новую организационную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Основными целями деятельности </w:t>
      </w:r>
      <w:r>
        <w:rPr>
          <w:i/>
          <w:iCs/>
          <w:u w:val="single"/>
          <w:lang w:val="ru-RU"/>
        </w:rPr>
        <w:t>муниципального бюджетного учреждения «Дворец семьи»</w:t>
      </w:r>
      <w:r>
        <w:rPr>
          <w:lang w:val="ru-RU"/>
        </w:rPr>
        <w:t xml:space="preserve"> являютс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 Популяризация семейных отношени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 Сохранение и укрепление семейных традици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 Повышение общественной активности молодых семе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Учреждение предоставляет населению города следующие услуги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 Справочно – консультативная служба (информационно — консультативные услуги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bCs/>
          <w:lang w:val="ru-RU"/>
        </w:rPr>
        <w:t>2. Ювенальная служба (предоставление услуг правовой помощи несоверщеннолетним, находящимся в трудной жизненной ситуации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 Социально – психологическое обслуживание семей (юрист — консультант, психолог, врач — консультант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Для реализации основных видов уставной деятельности учреждения в штатное расписание  вносятся изменения согласно которым среднегодовая численность работников на плановый период составит:</w:t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0 год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1 год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2 год</w:t>
            </w:r>
          </w:p>
        </w:tc>
      </w:tr>
      <w:tr>
        <w:trPr/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,5 единицы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,5 единиц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,5 единиц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ближайший период времени основными направлениями деятельности учреждения станут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увеличение количества предоставляемых услуг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увеличение доходов от предпринимательской и иной, приносящей доход деятельности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60"/>
        <w:gridCol w:w="340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2г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 000,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 00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 000,00 руб.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целях эффективной деятельности учреждений по семейной и молодежной политики, находящихся в ведомстве комитете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изыскиваются внутренние резервы для эффективной деятельности учреждений;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рассматривается вопрос о внедрении инновационных форм деятельности;</w:t>
      </w:r>
    </w:p>
    <w:p>
      <w:pPr>
        <w:pStyle w:val="Standard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происходит количественное и качественное изменение услуг по предпринимательской и иной, приносящей доход деятельности.</w:t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</w:rPr>
        <w:t>VI</w:t>
      </w:r>
      <w:r>
        <w:rPr>
          <w:b/>
          <w:bCs/>
          <w:lang w:val="ru-RU"/>
        </w:rPr>
        <w:t>. Результативность программы</w:t>
      </w:r>
    </w:p>
    <w:p>
      <w:pPr>
        <w:pStyle w:val="Standard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Одним из наиболее значимых вопросов в организации мероприятий в сфере молодежной политики является тудоустройство подростков и молодеж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Приоритетными направлениями в области трудозанятости подростков и молодежи являются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 организация временной трудозанятости подростков и молодежи, из которых формируются молодежные бригады, выполняющие работы по благоустройству территорий, остановочных комплексов, зеленой зоны, производят мелкий ремонт.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0г</w:t>
            </w:r>
            <w:r>
              <w:rPr>
                <w:i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1г</w:t>
            </w:r>
            <w:r>
              <w:rPr>
                <w:i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2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0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0 челове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60 человек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предоставление квотированных рабочих мест для подростков и молодежи города из социально незащищенных слоев населения (с предприятиями заключается договор о приеме работников на период от 3 до 6 месяцев, если работник успешно справляется со своими трудовыми обязанностями, его принимают в штат предприятия)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0г</w:t>
            </w:r>
            <w:r>
              <w:rPr>
                <w:i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1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2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 челове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человек</w:t>
            </w:r>
          </w:p>
        </w:tc>
      </w:tr>
    </w:tbl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предоставление услуг по профориентационной работе подросткам и молодежи путем использования установленного мультимедийного центра для развивающей и обучающей профориентационной работ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предоставление услуг по профориентационной работе подросткам и молодежи путем использования и внедрения инновационных технологий (мультимедийный центр, привлечение специалистов узкой направленности и использование новых методик для определения профессионального направления): работа специалистов по профильным модулям – химико – физический, логика – программный, математико – электронный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развитие экстремальных видов спорта посредством создания и развития следующих направлений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1. мотоспорт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2. самодеятельный туризм;</w:t>
      </w:r>
    </w:p>
    <w:p>
      <w:pPr>
        <w:pStyle w:val="Standard"/>
        <w:ind w:left="540" w:hanging="0"/>
        <w:jc w:val="both"/>
        <w:rPr>
          <w:lang w:val="ru-RU"/>
        </w:rPr>
      </w:pPr>
      <w:r>
        <w:rPr>
          <w:lang w:val="ru-RU"/>
        </w:rPr>
        <w:t>3. конный спорт;</w:t>
      </w:r>
    </w:p>
    <w:p>
      <w:pPr>
        <w:pStyle w:val="Standard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</w:t>
      </w:r>
      <w:r>
        <w:rPr>
          <w:lang w:val="ru-RU"/>
        </w:rPr>
        <w:t>4. парашютный спорт;</w:t>
      </w:r>
    </w:p>
    <w:p>
      <w:pPr>
        <w:pStyle w:val="Standard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</w:t>
      </w:r>
      <w:r>
        <w:rPr>
          <w:lang w:val="ru-RU"/>
        </w:rPr>
        <w:t>5  военно-патриотический клуб;</w:t>
      </w:r>
    </w:p>
    <w:p>
      <w:pPr>
        <w:pStyle w:val="Standard"/>
        <w:ind w:firstLine="540"/>
        <w:jc w:val="both"/>
        <w:rPr/>
      </w:pPr>
      <w:r>
        <w:rPr/>
        <w:t>Увеличения количества разовых посещений: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>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2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400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500 челове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500 человек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увеличения количества подростков, постоянно занятых в секциях функционирующих на базе учреждения: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0г</w:t>
            </w:r>
            <w:r>
              <w:rPr>
                <w:i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1г</w:t>
            </w:r>
            <w:r>
              <w:rPr>
                <w:i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2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5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0 челове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0 человек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0" w:firstLine="540"/>
        <w:jc w:val="both"/>
        <w:rPr>
          <w:lang w:val="ru-RU"/>
        </w:rPr>
      </w:pPr>
      <w:r>
        <w:rPr>
          <w:lang w:val="ru-RU"/>
        </w:rPr>
        <w:t>увеличение количества и качества предоставляемых бюджетных услуг;</w:t>
      </w:r>
    </w:p>
    <w:p>
      <w:pPr>
        <w:pStyle w:val="Standard"/>
        <w:ind w:left="360" w:hanging="360"/>
        <w:jc w:val="both"/>
        <w:rPr>
          <w:lang w:val="ru-RU"/>
        </w:rPr>
      </w:pPr>
      <w:r>
        <w:rPr>
          <w:lang w:val="ru-RU"/>
        </w:rPr>
        <w:t>- развитие экстремальных видов досуговой деятельности для молодежи, что позволит увеличить количество занимающихся на постоянной основе подростков:</w:t>
      </w:r>
    </w:p>
    <w:p>
      <w:pPr>
        <w:pStyle w:val="Standard"/>
        <w:ind w:left="360" w:hanging="360"/>
        <w:jc w:val="both"/>
        <w:rPr>
          <w:lang w:val="ru-RU"/>
        </w:rPr>
      </w:pPr>
      <w:r>
        <w:rPr>
          <w:lang w:val="ru-RU"/>
        </w:rPr>
      </w:r>
    </w:p>
    <w:tbl>
      <w:tblPr>
        <w:tblW w:w="95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87"/>
        <w:gridCol w:w="314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0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1г</w:t>
            </w:r>
            <w:r>
              <w:rPr>
                <w:i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2г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5 челове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0 челове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0 человек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>- увеличение количества участников мероприятий (городские, окружные, российские), направленных поддержку талантливой и одаренной молодежи:</w:t>
      </w:r>
    </w:p>
    <w:tbl>
      <w:tblPr>
        <w:tblW w:w="95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83"/>
        <w:gridCol w:w="1768"/>
        <w:gridCol w:w="237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0г</w:t>
            </w:r>
            <w:r>
              <w:rPr>
                <w:i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1г</w:t>
            </w:r>
            <w:r>
              <w:rPr>
                <w:i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2г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ероприятия, ш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Численный охват,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</w:tbl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ind w:left="360" w:hanging="360"/>
        <w:jc w:val="both"/>
        <w:rPr>
          <w:lang w:val="ru-RU"/>
        </w:rPr>
      </w:pPr>
      <w:r>
        <w:rPr>
          <w:lang w:val="ru-RU"/>
        </w:rPr>
        <w:t>- увеличение количества решенных вопросов специалистами отдела планирования семьи и справочно-консультативной службы:</w:t>
      </w:r>
    </w:p>
    <w:tbl>
      <w:tblPr>
        <w:tblW w:w="95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75"/>
        <w:gridCol w:w="313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0г</w:t>
            </w:r>
            <w:r>
              <w:rPr>
                <w:i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  <w:lang w:val="ru-RU"/>
              </w:rPr>
              <w:t>2011г</w:t>
            </w:r>
            <w:r>
              <w:rPr>
                <w:i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2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2 вопро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5 вопрос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3 вопрос</w:t>
            </w:r>
            <w:r>
              <w:rPr>
                <w:lang w:val="ru-RU"/>
              </w:rPr>
              <w:t>ов</w:t>
            </w:r>
          </w:p>
        </w:tc>
      </w:tr>
    </w:tbl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Основными показателями позволяющими сделать выводы об успешной реализации поставленных целей и задач, будут:</w:t>
      </w:r>
    </w:p>
    <w:p>
      <w:pPr>
        <w:pStyle w:val="Standard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- увеличение количества проводимых общегородских, окружных, российских мероприятий, направленных на поддержку талантливой и одаренной молодежи;</w:t>
      </w:r>
    </w:p>
    <w:p>
      <w:pPr>
        <w:pStyle w:val="Standard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- увеличение количества решенных вопросов специалистами работающими с подростками, семьей и молодежью (социально – психологическая служба, ювенальная служба);</w:t>
      </w:r>
    </w:p>
    <w:p>
      <w:pPr>
        <w:pStyle w:val="Standard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- увеличение количественного состава занимающихся подростков в подростковых клубах по месту жительства (МБУ «Центр Досуга»);</w:t>
      </w:r>
    </w:p>
    <w:p>
      <w:pPr>
        <w:pStyle w:val="Standard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- повышение общественной активности молодых семей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увеличение количества молодых семей, улучшивших свои жилищные условия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рост числа молодежных общественных политических объединений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Конечным результатом реализации программы должны стать положительная динамика роста молодежной культуры, укрепление социально – экономической, социально – культурной и социально – духовной стабильности молодежи в обществе, улучшение условий жизни подрастающего поколения, улучшение демографической ситуации в городе, повышение общественной активности молодежи, повышение статуса семь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Перспективное планирование программы «Реализация мероприятий в сфере организации  и осуществлении мероприятий по работе с детьми и молодежью в городе Югорске на 2010 — 2012 годы» в соответствии с выделенными денежными асигнованиями позволит в полном объеме реализовать уставные цели и задачи учреждений, реализующих молодежную политику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внедрением и развитием новых направлений деятельност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увеличением количества и качества предоставляемых услуг ведомственных учреждений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увеличением объемов денежных средств от предпринимательской и иной, приносящей доход деятельност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- создание автономного учреждения путем изменения типа существующего муниципального учрежд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</w:rPr>
        <w:t>VII</w:t>
      </w:r>
      <w:r>
        <w:rPr>
          <w:b/>
          <w:bCs/>
          <w:lang w:val="ru-RU"/>
        </w:rPr>
        <w:t>. Описание системы управления реализации программы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Основным исполнителем и координатором программы является комитет по физической культуре, спорту, семейной и молодежной политике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>Соисполнителями программы выступают учреждения и ведомства, осуществляющие деятельность по созданию необходимых и достаточных условий для жизни молодежи, ее образования, воспитания, социальной защиты и творческого развит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>. Механизм реализации программы</w:t>
      </w:r>
    </w:p>
    <w:p>
      <w:pPr>
        <w:pStyle w:val="Textbodyindent"/>
        <w:rPr>
          <w:lang w:val="ru-RU"/>
        </w:rPr>
      </w:pPr>
      <w:r>
        <w:rPr>
          <w:lang w:val="ru-RU"/>
        </w:rPr>
        <w:t>В основе реализации программы «Реализация мероприятий в сфере организации  и осуществлении мероприятий по работе с детьми и молодежью в городе Югорске на 2010 — 2012 годы» лежит исполнение разработанных и принятых законодательных актов на уровне Российской Федерации и  Ханты – Мансийского автономного округа в сфере реализации мероприятий молодежной полити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Механизм реализации программы включает в себя следующие этапы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Разработка и принятие нормативных – правовых актов, необходимых для реализации программных мероприятий, мероприятий в сфере молодежной полити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 Ежегодное уточнение программных и сметных мероприятий, необходимых для реализации программы на следующий финансовый го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. Совершенствование структуры управления программой, с четким разграничением функций, полномочий, координации действий по реализации мероприятий в сфере молодежной полити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 Совмещение части выполняемых функций по реализации программы с подведомственными учреждениями, взаимодействие с учреждениями, прямо или напрямую реализующими мероприятия в области молодежной полити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5. Публикация в средствах массовой информации отчетов о деятельности комитета,  учреждений реализующих семейную и молодежную политику в городе. Отчет о выполнении мероприятий программ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Управление и контроль за выполнением программы осуществляет Комитет по физической культуре, спорту, семейной и молодежной политики администрации города Югорска. Комитет координирует и контролирует деятельность учреждений, осуществляющих реализацию мероприятий программы, способствует их качественному выполн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</w:rPr>
        <w:t>IX</w:t>
      </w:r>
      <w:r>
        <w:rPr>
          <w:b/>
          <w:lang w:val="ru-RU"/>
        </w:rPr>
        <w:t>. Финансирование программы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Финансирование программы осуществляется за счет средств городского бюдж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lang w:val="ru-RU"/>
        </w:rPr>
      </w:pPr>
      <w:r>
        <w:rPr>
          <w:lang w:val="ru-RU"/>
        </w:rPr>
        <w:t>Средства будут направлены на организацию и проведение мероприятий в сфере молодежной политики.</w:t>
      </w:r>
    </w:p>
    <w:p>
      <w:pPr>
        <w:pStyle w:val="Standard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ЕРЕЧЕНЬ ОСНОВНЫХ МЕРОПРИЯТИЙ ВЕДОМСТВЕННОЙ ЦЕЛЕВОЙ ПРОГРАММ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41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3"/>
        <w:gridCol w:w="1640"/>
        <w:gridCol w:w="1360"/>
        <w:gridCol w:w="30"/>
        <w:gridCol w:w="970"/>
        <w:gridCol w:w="420"/>
        <w:gridCol w:w="556"/>
        <w:gridCol w:w="24"/>
        <w:gridCol w:w="810"/>
        <w:gridCol w:w="250"/>
        <w:gridCol w:w="28"/>
        <w:gridCol w:w="1112"/>
        <w:gridCol w:w="1480"/>
        <w:gridCol w:w="204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и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сточники финансирования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нансовые затраты на реализацию программных мероприятий за счет сметы комитета (тыс. 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0 году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1 год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2 году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 Проведение мероприятий по молодежной политике</w:t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1. Гражданско — патритотическое направлени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ячник, посвященный «Дню защитника Отечества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/>
              <w:t>У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Военный комисари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38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38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40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«День призывника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МБУ</w:t>
            </w:r>
            <w:r>
              <w:rPr/>
              <w:t xml:space="preserve"> «Центр досу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8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8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0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йствие в проведении вечера памяти воинов, погибших в локальных вой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Standard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2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13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35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держка деятельности патриотического военно – поискового отряда «Каскад», в том числе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частие в окружном слете движения поисковых отрядов;</w:t>
            </w:r>
          </w:p>
          <w:p>
            <w:pPr>
              <w:pStyle w:val="Standard"/>
              <w:rPr/>
            </w:pPr>
            <w:r>
              <w:rPr/>
              <w:t>- участие в выездных экспеди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ФКССиМП МБУ</w:t>
            </w:r>
            <w:r>
              <w:rPr>
                <w:sz w:val="20"/>
                <w:szCs w:val="20"/>
              </w:rPr>
              <w:t xml:space="preserve"> «Центр досу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8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8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0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участие в конкурсах, фестивалях военно - патриотической направленности (городской, окружной, областной уровень), в том числе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фестиваль военно – патриотической песни «Память», «Димитриевская суббота»,  “Пасха Красная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- конкурс «Я люблю тебя, Россия!»;</w:t>
            </w:r>
          </w:p>
          <w:p>
            <w:pPr>
              <w:pStyle w:val="Standard"/>
              <w:rPr/>
            </w:pPr>
            <w:r>
              <w:rPr/>
              <w:t>- окружной молодежный агитпробе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культуре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22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24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260 чел.</w:t>
            </w:r>
          </w:p>
        </w:tc>
      </w:tr>
      <w:tr>
        <w:trPr>
          <w:trHeight w:val="1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организации и проведении городских, окружных военно - спортивных мероприятиях (сборы, лагеря, слеты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БУ</w:t>
            </w:r>
            <w:r>
              <w:rPr>
                <w:sz w:val="20"/>
                <w:szCs w:val="20"/>
              </w:rPr>
              <w:t xml:space="preserve"> «Центр досуга»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ты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8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18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20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держка общественных молодежных организаций и объединений, молодежной пал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ФКССиМ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5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16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8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нтбол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Организация городских, участие в окружных соревнованиях;</w:t>
            </w:r>
          </w:p>
          <w:p>
            <w:pPr>
              <w:pStyle w:val="Standard"/>
              <w:rPr/>
            </w:pPr>
            <w:r>
              <w:rPr/>
              <w:t>- Приобретение расходных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ГТЮ»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Центр досу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3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16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9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самодеятельного молодежного туризма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Открытого Первенства ХМАО - Югры по спортивному туризму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Центр досуга»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О «ФС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8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10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2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держка и развитие мотоспорта, в том числе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Приобретение специализированной формы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Подготовка и обустройство специализированной мототрассы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ФКССиМП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БУ</w:t>
            </w:r>
            <w:r>
              <w:rPr>
                <w:sz w:val="20"/>
                <w:szCs w:val="20"/>
              </w:rPr>
              <w:t xml:space="preserve"> «Центр досу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25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28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300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ейтбординг (летний вид), сноубординг (зимний вид)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городских, участие в выездных мероприятиях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Организация семинаров – тренингов с участием приглашенных специалис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ГТЮ»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Центр досуга»</w:t>
            </w:r>
          </w:p>
        </w:tc>
        <w:tc>
          <w:tcPr>
            <w:tcW w:w="55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ты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4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4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60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0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2. Поиск и поддержка талантливых подростков и молодежи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униципального и участие в окружном этапе окружного конкурса «Студент года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8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8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00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униципального, участие в территориальном и финальном этапах конкурса вариативных програ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7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8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85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городского и участие в окружном экологическом форуме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прель, июл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2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15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170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униципального, участие в территориальном и финальном этапах окружного молодежного конкурса «Золотое будущее Югры»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, октябрь, декабр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30 чел.</w:t>
            </w:r>
            <w:r>
              <w:rPr>
                <w:sz w:val="18"/>
                <w:szCs w:val="18"/>
                <w:lang w:val="ru-RU"/>
              </w:rPr>
              <w:t>(территория проведения территориального этапа – г. Югорск)</w:t>
            </w:r>
          </w:p>
          <w:p>
            <w:pPr>
              <w:pStyle w:val="Standard"/>
              <w:jc w:val="both"/>
              <w:rPr/>
            </w:pPr>
            <w:r>
              <w:rPr/>
              <w:t>2011г. – 30 чел.</w:t>
            </w:r>
          </w:p>
          <w:p>
            <w:pPr>
              <w:pStyle w:val="Standard"/>
              <w:jc w:val="both"/>
              <w:rPr/>
            </w:pPr>
            <w:r>
              <w:rPr/>
              <w:t>2011г. – 45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евое участие в финансировании межрегиональных фестивалей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ОО «ГТЮ»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Северное сияние»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Белая птица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держка городского движения «КВН», в том числе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городской фестиваль КВН среди школьных команд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городской фестиваль КВН среди работающей молодежи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частие в окружном фестивале «Оранжевый диплом»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окружной школе КВ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/>
              <w:t>У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50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57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630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городских и участие в окружных, Российских мероприятиях школьных, студенческих и молодежных делегаций горо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/>
              <w:t>У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70 чел.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43 мероприятия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230 чел.;</w:t>
            </w:r>
          </w:p>
          <w:p>
            <w:pPr>
              <w:pStyle w:val="Standard"/>
              <w:jc w:val="both"/>
              <w:rPr/>
            </w:pPr>
            <w:r>
              <w:rPr/>
              <w:t>47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270 чел.;</w:t>
            </w:r>
          </w:p>
          <w:p>
            <w:pPr>
              <w:pStyle w:val="Standard"/>
              <w:jc w:val="both"/>
              <w:rPr/>
            </w:pPr>
            <w:r>
              <w:rPr/>
              <w:t>51 мероприяти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городских и участие в окружных этапах конкурсов информационной и правовой направленности, в том числе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«Моя законотворческая инициатива»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«Информационное общество и молодежь»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«</w:t>
            </w:r>
            <w:r>
              <w:rPr/>
              <w:t>IT</w:t>
            </w:r>
            <w:r>
              <w:rPr>
                <w:lang w:val="ru-RU"/>
              </w:rPr>
              <w:t>- проекты»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Конкурс молодежных инициатив «Развитие информационного пространства для молодежи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иС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40 чел.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2 мероприяти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48 чел.;</w:t>
            </w:r>
          </w:p>
          <w:p>
            <w:pPr>
              <w:pStyle w:val="Standard"/>
              <w:jc w:val="both"/>
              <w:rPr/>
            </w:pPr>
            <w:r>
              <w:rPr/>
              <w:t>15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53 чел.;</w:t>
            </w:r>
          </w:p>
          <w:p>
            <w:pPr>
              <w:pStyle w:val="Standard"/>
              <w:jc w:val="both"/>
              <w:rPr/>
            </w:pPr>
            <w:r>
              <w:rPr/>
              <w:t>17 мероприяти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турнир ХМАО – Югры по спортивным танцам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ООО “ГТЮ”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. - 9 территорий УРФО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. - 12 территорий УРФО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г. - 17 территорий УРФО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"Дню студен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50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57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620 чел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"Дню молодежи", в том числе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участие в окружном молодежном фору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</w:t>
            </w:r>
            <w:r>
              <w:rPr/>
              <w:t> </w:t>
            </w:r>
            <w:r>
              <w:rPr>
                <w:lang w:val="ru-RU"/>
              </w:rPr>
              <w:t>00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4  мероприятия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1</w:t>
            </w:r>
            <w:r>
              <w:rPr/>
              <w:t> </w:t>
            </w:r>
            <w:r>
              <w:rPr>
                <w:lang w:val="ru-RU"/>
              </w:rPr>
              <w:t>500 чел.</w:t>
            </w:r>
          </w:p>
          <w:p>
            <w:pPr>
              <w:pStyle w:val="Standard"/>
              <w:jc w:val="both"/>
              <w:rPr/>
            </w:pPr>
            <w:r>
              <w:rPr/>
              <w:t>5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1 700 чел.</w:t>
            </w:r>
          </w:p>
          <w:p>
            <w:pPr>
              <w:pStyle w:val="Standard"/>
              <w:jc w:val="both"/>
              <w:rPr/>
            </w:pPr>
            <w:r>
              <w:rPr/>
              <w:t>7 мероприяти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;Times New Roman" w:cs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Участие и проведение городских, окружных фестивалей, конкурсов, в том числе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Окружной фестиваль Хип – Хоп культуры «Черный квадрат»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Окружной фестиваль ди-джеев: «Танцующая Югра»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Окружной фестиваль «Студенческая весна»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Городской конкурс «Зажги свою звезду»;</w:t>
            </w:r>
          </w:p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 xml:space="preserve">- Окружной интеллектуальный конкурс «Что? Где? </w:t>
            </w:r>
            <w:r>
              <w:rPr/>
              <w:t>Когда?»;</w:t>
            </w:r>
          </w:p>
          <w:p>
            <w:pPr>
              <w:pStyle w:val="Standard"/>
              <w:rPr/>
            </w:pPr>
            <w:r>
              <w:rPr/>
              <w:t>- «Лидер XXI века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культуре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О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ЦК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Югра – презент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30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9 мероприяти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350 чел.</w:t>
            </w:r>
          </w:p>
          <w:p>
            <w:pPr>
              <w:pStyle w:val="Standard"/>
              <w:jc w:val="both"/>
              <w:rPr/>
            </w:pPr>
            <w:r>
              <w:rPr/>
              <w:t>11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400 чел.</w:t>
            </w:r>
          </w:p>
          <w:p>
            <w:pPr>
              <w:pStyle w:val="Standard"/>
              <w:jc w:val="both"/>
              <w:rPr/>
            </w:pPr>
            <w:r>
              <w:rPr/>
              <w:t>14 мероприяти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7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. Мероприятия по молодежной политик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"Дню семьи"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70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7 мероприяти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800 чел.</w:t>
            </w:r>
          </w:p>
          <w:p>
            <w:pPr>
              <w:pStyle w:val="Standard"/>
              <w:jc w:val="both"/>
              <w:rPr/>
            </w:pPr>
            <w:r>
              <w:rPr/>
              <w:t>9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880 чел.</w:t>
            </w:r>
          </w:p>
          <w:p>
            <w:pPr>
              <w:pStyle w:val="Standard"/>
              <w:jc w:val="both"/>
              <w:rPr/>
            </w:pPr>
            <w:r>
              <w:rPr/>
              <w:t>12 мероприяти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городского и участие в окружном фестивале молодых семей, в том числе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- Окружной конкурс «Семья года Югры»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 «Мир, в котором мы живем»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- </w:t>
            </w:r>
            <w:r>
              <w:rPr/>
              <w:t>«Молодая семья – молодая Югра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25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11 мероприяти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300 чел.</w:t>
            </w:r>
          </w:p>
          <w:p>
            <w:pPr>
              <w:pStyle w:val="Standard"/>
              <w:jc w:val="both"/>
              <w:rPr/>
            </w:pPr>
            <w:r>
              <w:rPr/>
              <w:t>14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370 чел.</w:t>
            </w:r>
          </w:p>
          <w:p>
            <w:pPr>
              <w:pStyle w:val="Standard"/>
              <w:jc w:val="both"/>
              <w:rPr/>
            </w:pPr>
            <w:r>
              <w:rPr/>
              <w:t>16 мероприяти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"Дню защиты детей"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Дворец семьи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Центр досуга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ЦПКиО</w:t>
            </w:r>
            <w:r>
              <w:rPr>
                <w:sz w:val="18"/>
                <w:szCs w:val="18"/>
                <w:lang w:val="ru-RU"/>
              </w:rPr>
              <w:t xml:space="preserve"> «Аттракцион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60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7 мероприяти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770 чел.</w:t>
            </w:r>
          </w:p>
          <w:p>
            <w:pPr>
              <w:pStyle w:val="Standard"/>
              <w:jc w:val="both"/>
              <w:rPr/>
            </w:pPr>
            <w:r>
              <w:rPr/>
              <w:t>10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850 чел.</w:t>
            </w:r>
          </w:p>
          <w:p>
            <w:pPr>
              <w:pStyle w:val="Standard"/>
              <w:jc w:val="both"/>
              <w:rPr/>
            </w:pPr>
            <w:r>
              <w:rPr/>
              <w:t>13 мероприяти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посвященных "Дню матери"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Дворец семьи»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У ЦК «Югра – презент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65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7 мероприятий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730 чел.</w:t>
            </w:r>
          </w:p>
          <w:p>
            <w:pPr>
              <w:pStyle w:val="Standard"/>
              <w:jc w:val="both"/>
              <w:rPr/>
            </w:pPr>
            <w:r>
              <w:rPr/>
              <w:t>9 мероприятий</w:t>
            </w:r>
          </w:p>
          <w:p>
            <w:pPr>
              <w:pStyle w:val="Standard"/>
              <w:jc w:val="both"/>
              <w:rPr/>
            </w:pPr>
            <w:r>
              <w:rPr/>
              <w:t>2012г. – 750 чел.</w:t>
            </w:r>
          </w:p>
          <w:p>
            <w:pPr>
              <w:pStyle w:val="Standard"/>
              <w:jc w:val="both"/>
              <w:rPr/>
            </w:pPr>
            <w:r>
              <w:rPr/>
              <w:t>10 мероприяти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. Информационно — нормативное обеспечени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дание информационных буклетов, брошюр, сборников по пропаганде здорового образа жизн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единой информационной, правовой, аналитической и нормативной  базы формирования городской молодежной и семейной политики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условий для внедрения нормативно – правовых актов в практическую область реализации программных мероприятий города, направленных на работу с подростками и молодежью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дание информационно – методического сборника по организации летнего отдых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дание буклетов, брошюр по организации деятельности клубов по месту жительств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МБУ</w:t>
            </w:r>
            <w:r>
              <w:rPr/>
              <w:t xml:space="preserve"> «Центр досуг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дание сборника вариативных программ по основным направления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методической литературы для общественных организаций и объединений, работающих с подростками, молодежью и молодыми семьями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единого реестра детских и молодежных общественных объединен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Дворец семьи»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МБУ</w:t>
            </w:r>
            <w:r>
              <w:rPr/>
              <w:t xml:space="preserve"> «Центр досуга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циального мониторинга по проблемам в сфере молодежной и семейной политик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дание буклетов, брошюр об одаренных детях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/>
              <w:t>У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3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разделу: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33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 трудозанятости подростков и молодежи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системы временного  трудоустройства подростков и молодежи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оплата труда подростков на благоустройстве города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квотирование рабочих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ликвидация несанкционированных свал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МБТ «Гелиос»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Городской центр занятости на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771: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 571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Открытие трудового лета в город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ФКССиМП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МБУ</w:t>
            </w:r>
            <w:r>
              <w:rPr/>
              <w:t xml:space="preserve"> «МБТ «Гелиос»</w:t>
            </w:r>
          </w:p>
        </w:tc>
        <w:tc>
          <w:tcPr>
            <w:tcW w:w="5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ежные средства за сче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меты учре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окружном слете Молодежных трудовых отрядов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ФКССиМПМБУ</w:t>
            </w:r>
            <w:r>
              <w:rPr/>
              <w:t xml:space="preserve"> «МБТ «Гелиос»</w:t>
            </w:r>
          </w:p>
        </w:tc>
        <w:tc>
          <w:tcPr>
            <w:tcW w:w="5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0г. – 170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1г. – 35 чел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012г. – 40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совете директоров молодежных бирж труд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МБУ</w:t>
            </w:r>
            <w:r>
              <w:rPr/>
              <w:t xml:space="preserve"> «МБТ «Гелиос»</w:t>
            </w:r>
          </w:p>
        </w:tc>
        <w:tc>
          <w:tcPr>
            <w:tcW w:w="5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. - 14 террторий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. - 16 территорий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г. - 17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и поддержка молодежно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МБУ</w:t>
            </w:r>
            <w:r>
              <w:rPr/>
              <w:t xml:space="preserve"> «МБТ «Гелиос</w:t>
            </w:r>
          </w:p>
        </w:tc>
        <w:tc>
          <w:tcPr>
            <w:tcW w:w="5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разделу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2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57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8"/>
              </w:rPr>
              <w:t>III</w:t>
            </w:r>
            <w:r>
              <w:rPr>
                <w:b/>
                <w:sz w:val="28"/>
                <w:lang w:val="ru-RU"/>
              </w:rPr>
              <w:t>. Освещение мероприятий в средствах массовой информации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 мероприятий по семейной и молодежной политике в средствах массовой информации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городская газета «Югорский вестник»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городское телевидение «Югорск ТВ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ФКССиМП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07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еспечение рекламы, доступности, анонсов, отчетов о проделанной деятельности для широких слоев населения на городском, окружном и российских уровнях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раздел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7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57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  <w:szCs w:val="28"/>
                <w:lang w:val="ru-RU"/>
              </w:rPr>
              <w:t>. Содержание учреждений по молодежной политике</w:t>
            </w:r>
          </w:p>
        </w:tc>
      </w:tr>
      <w:tr>
        <w:trPr>
          <w:trHeight w:val="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учреждений по молодежной политики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МБУ «Дворец семьи»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МБУ «Центр досуга»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МБУ «Молодежная биржа труда «Гелиос»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/ 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ФКССиМ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. источники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 431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02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49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 61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97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96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063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15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48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07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90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04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4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по разделу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431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81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ИТОГОВОЕ ФИНАНСИРОВАНИЕ ПРОГРАММЫ ПО НАПРАВЛЕНИЯМ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58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60"/>
        <w:gridCol w:w="1340"/>
        <w:gridCol w:w="1100"/>
        <w:gridCol w:w="1160"/>
        <w:gridCol w:w="1300"/>
        <w:gridCol w:w="1080"/>
        <w:gridCol w:w="1200"/>
        <w:gridCol w:w="1200"/>
        <w:gridCol w:w="1200"/>
        <w:gridCol w:w="1200"/>
        <w:gridCol w:w="1581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i/>
              </w:rPr>
              <w:t>На</w:t>
            </w:r>
            <w:r>
              <w:rPr>
                <w:b/>
                <w:i/>
                <w:lang w:val="ru-RU"/>
              </w:rPr>
              <w:t>именование расходов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,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,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,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" w:right="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:</w:t>
            </w:r>
          </w:p>
        </w:tc>
      </w:tr>
      <w:tr>
        <w:trPr>
          <w:trHeight w:val="62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не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не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" w:right="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" w:right="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не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" w:right="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лодежной полити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3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7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трудозанятости подростков и молодежи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плата труда подростков на благоустройстве города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квотирование рабочих мест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ликвидация несанкционированных свалок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42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учреждений молодежной полит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1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131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lang w:val="ru-RU"/>
              </w:rPr>
              <w:t>по программе</w:t>
            </w:r>
            <w:r>
              <w:rPr>
                <w:b/>
              </w:rPr>
              <w:t>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913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ИТОГОВОЕ ФИНАНСИРОВАНИЕ ПРОГРАММЫ ПО НАПРАВЛЕНИЯМ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418"/>
        <w:gridCol w:w="1701"/>
        <w:gridCol w:w="2268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,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,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од,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" w:right="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Гражданско</w:t>
            </w:r>
            <w:r>
              <w:rPr/>
              <w:t xml:space="preserve"> – патриотическое напр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трудозанятости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7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сирование мероприятий за счет сметы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иск и поддержка талантливых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Мероприятия по </w:t>
            </w:r>
            <w:r>
              <w:rPr>
                <w:lang w:val="ru-RU"/>
              </w:rPr>
              <w:t>молодежной</w:t>
            </w:r>
            <w:r>
              <w:rPr/>
              <w:t xml:space="preserve">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формационно – норматив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 мероприятий в средствах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учреждений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1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ru-RU"/>
              </w:rPr>
              <w:t>по программе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342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417" w:right="850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>По данным Комитета по экономической политике администрации города Югорска «Информация  демографических показателей по городу Югорску» по состоянию на 01.01.2008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eastAsia="Arial Unicode MS" w:cs="Tahoma"/>
      <w:color w:val="000000"/>
      <w:kern w:val="2"/>
      <w:sz w:val="16"/>
      <w:szCs w:val="16"/>
      <w:lang w:val="en-US" w:bidi="en-US"/>
    </w:rPr>
  </w:style>
  <w:style w:type="character" w:styleId="Style13">
    <w:name w:val="Название Знак"/>
    <w:basedOn w:val="Style11"/>
    <w:qFormat/>
    <w:rPr>
      <w:rFonts w:ascii="Arial" w:hAnsi="Arial" w:eastAsia="MS Mincho;?l?r ???fc" w:cs="Tahoma"/>
      <w:color w:val="000000"/>
      <w:kern w:val="2"/>
      <w:sz w:val="28"/>
      <w:szCs w:val="28"/>
      <w:lang w:val="en-US" w:bidi="en-US"/>
    </w:rPr>
  </w:style>
  <w:style w:type="character" w:styleId="Style14">
    <w:name w:val="Подзаголовок Знак"/>
    <w:basedOn w:val="Style11"/>
    <w:qFormat/>
    <w:rPr>
      <w:rFonts w:ascii="Arial" w:hAnsi="Arial" w:eastAsia="MS Mincho;?l?r ???fc" w:cs="Tahoma"/>
      <w:i/>
      <w:iCs/>
      <w:color w:val="000000"/>
      <w:kern w:val="2"/>
      <w:sz w:val="28"/>
      <w:szCs w:val="28"/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otnoteSymbol">
    <w:name w:val="Footnote Symbol"/>
    <w:basedOn w:val="Style11"/>
    <w:qFormat/>
    <w:rPr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?l?r ???f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/>
  </w:style>
  <w:style w:type="paragraph" w:styleId="33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WWHeading5">
    <w:name w:val="WW-Heading 5"/>
    <w:basedOn w:val="Standard"/>
    <w:next w:val="Standard"/>
    <w:qFormat/>
    <w:pPr>
      <w:keepNext w:val="true"/>
      <w:suppressAutoHyphens w:val="true"/>
      <w:jc w:val="center"/>
      <w:outlineLvl w:val="4"/>
    </w:pPr>
    <w:rPr>
      <w:sz w:val="32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center"/>
      <w:outlineLvl w:val="5"/>
    </w:pPr>
    <w:rPr>
      <w:sz w:val="4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32:00Z</dcterms:created>
  <dc:creator>Максимчук Екатерина Николаевна</dc:creator>
  <dc:description/>
  <cp:keywords/>
  <dc:language>en-US</dc:language>
  <cp:lastModifiedBy>Ososova_OT</cp:lastModifiedBy>
  <cp:lastPrinted>2009-12-21T12:08:00Z</cp:lastPrinted>
  <dcterms:modified xsi:type="dcterms:W3CDTF">2009-12-24T12:16:00Z</dcterms:modified>
  <cp:revision>3</cp:revision>
  <dc:subject/>
  <dc:title/>
</cp:coreProperties>
</file>